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82"/>
        <w:gridCol w:w="1833"/>
        <w:gridCol w:w="1797"/>
        <w:gridCol w:w="1729"/>
        <w:gridCol w:w="1702"/>
      </w:tblGrid>
      <w:tr>
        <w:trPr>
          <w:trHeight w:val="300" w:hRule="atLeast"/>
        </w:trPr>
        <w:tc>
          <w:tcPr>
            <w:tcW w:w="100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 период с 01.03.2019 г. по 31.03.2019 г.</w:t>
            </w:r>
          </w:p>
        </w:tc>
      </w:tr>
      <w:tr>
        <w:trPr>
          <w:trHeight w:val="13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айон электроснабжен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Договора об осуществлении технологического присоединения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Дата Договора ТП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Наименование объекта присоедин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ъем присоединенной мощности, кВт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1 к ФЛ-200/16 от 29.07.16    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.10.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часть жилого дома - квартира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1 к ФЛ-322/16 от 18.10.2016  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2.20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часть жилого дома - квартира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осковская обл., Лен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126/17                      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.04.20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жилой дом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150,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г. Лобн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ЮЛ-573/18                     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.10.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нежилое помещение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1 к ФЛ-504/18 от 03.09.2018  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.02.20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1 к ФЛ-00686/18 от 07.02.2019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.03.20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644/18                      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.11.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672/18                      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.01.20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оссия, Московская обл, Ленинский р-н, Боброво 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715/18                      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2.20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базовая станция подвижной радиотелефонной связи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ЮЛ-646/18                     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.11.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антенно-мачтовое сооружение связи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г. Лобн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ФЛ-689/18                     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.12.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нежилое здание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767/18                    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8.01.20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ФЛ/00001/19                   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.02.20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ИП/00002/19                    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.01.20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киоск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г.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12/19                    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.02.20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троение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г. Лобн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15/19                    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2.20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жилой дом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щее количество выполненных присоединений к электрическим сетям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Вт</w:t>
            </w:r>
          </w:p>
        </w:tc>
      </w:tr>
      <w:tr>
        <w:trPr>
          <w:trHeight w:val="300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Объем присоедниняемой мощности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 405,00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851" w:footer="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38:00Z</dcterms:created>
  <dc:creator>Козлова Наталья Львовна</dc:creator>
  <dc:description/>
  <cp:keywords/>
  <dc:language>en-US</dc:language>
  <cp:lastModifiedBy>Козлова Наталья Львовна</cp:lastModifiedBy>
  <dcterms:modified xsi:type="dcterms:W3CDTF">2019-04-03T06:29:00Z</dcterms:modified>
  <cp:revision>5</cp:revision>
  <dc:subject/>
  <dc:title/>
</cp:coreProperties>
</file>